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PPER is a set of file manipulation utilities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s blank lines from an ASCII file, defin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ly one or more spaces, a carriage return or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s extra spaces from an ASCII file, defined as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cutive spaces (chr$(32)). If a line contains onl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one space remaining on the line. Ind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eginning of lines made of spaces, not Tab indent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densed to one space. All spaces at the end of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 columns from all lines in an ASCII file.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cutive column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STRIPPER  for syntax for bypassing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STRIPPER [d:]filename  for menu of option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backup of the original file called filenam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afely experiment or scre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David A.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castle Busines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castle upon 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yment or liabilitie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